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efectuada por vecinos de la calle 105 e/ 22 y 24 donde solicitan el servicio cloac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rvicio imprescindible para los vecinos que habitan ese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zona que carece del servicio de cloacas, lo que constituye una gran preocupación con respecto a los problemas de contaminación que provocan los pozos sumideros ubicados en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absolutamente necesario para los vecinos que residen en dicho sector, la realización de las tareas precedentemente señal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instalar el servicio de cloacas en el sector de calle 105 e/ 22 y 24.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se sirva incorporar la conexión de</w:t>
      </w:r>
    </w:p>
    <w:p>
      <w:pPr>
        <w:pStyle w:val="Normal"/>
        <w:spacing w:lineRule="auto" w:line="360"/>
        <w:jc w:val="both"/>
        <w:rPr/>
      </w:pPr>
      <w:r>
        <w:rPr/>
        <w:t>--------------------   cloacas de esa zona según el Plan Director de Agua y Cloacas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2:00Z</dcterms:created>
  <dc:creator>User</dc:creator>
  <dc:description/>
  <cp:keywords/>
  <dc:language>en-US</dc:language>
  <cp:lastModifiedBy>User</cp:lastModifiedBy>
  <dcterms:modified xsi:type="dcterms:W3CDTF">2016-10-17T22:49:00Z</dcterms:modified>
  <cp:revision>5</cp:revision>
  <dc:subject/>
  <dc:title>TESTIMONIO:</dc:title>
</cp:coreProperties>
</file>